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英语成绩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任课教师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808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260"/>
        <w:gridCol w:w="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及授课内容（摘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英语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门课程由学生导师开设。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09:00Z</dcterms:created>
  <dc:creator>hyne</dc:creator>
  <dc:description/>
  <cp:keywords/>
  <dc:language>en-US</dc:language>
  <cp:lastModifiedBy>hyne</cp:lastModifiedBy>
  <dcterms:modified xsi:type="dcterms:W3CDTF">2006-09-27T02:17:00Z</dcterms:modified>
  <cp:revision>1</cp:revision>
  <dc:subject/>
  <dc:title>专业英语成绩登记表</dc:title>
</cp:coreProperties>
</file>