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_GBK" w:hAnsi="方正小标宋_GBK" w:eastAsia="方正小标宋_GBK" w:cs="华文中宋"/>
          <w:b/>
          <w:b/>
          <w:color w:val="FF0000"/>
          <w:sz w:val="56"/>
          <w:szCs w:val="52"/>
        </w:rPr>
      </w:pPr>
      <w:r>
        <w:rPr>
          <w:rFonts w:ascii="方正小标宋_GBK" w:hAnsi="方正小标宋_GBK" w:cs="华文中宋" w:eastAsia="方正小标宋_GBK"/>
          <w:b/>
          <w:color w:val="FF0000"/>
          <w:sz w:val="66"/>
          <w:szCs w:val="52"/>
        </w:rPr>
        <w:t>昆明理工大学就业指导中心</w:t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理工大就业字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exact" w:line="500" w:before="312" w:after="156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715000" cy="0"/>
                <wp:effectExtent l="0" t="12700" r="0" b="12700"/>
                <wp:wrapSquare wrapText="bothSides"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5.6pt" to="432.6pt,15.6pt" ID="直接连接符 4" stroked="t" o:allowincell="f" style="position:absolute;mso-position-horizontal:center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715000" cy="0"/>
                <wp:effectExtent l="0" t="12700" r="0" b="12700"/>
                <wp:wrapSquare wrapText="bothSides"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5.6pt" to="432.6pt,15.6pt" ID="直接连接符 3" stroked="t" o:allowincell="f" style="position:absolute;mso-position-horizontal:center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关于举办昆明理工大学</w:t>
      </w:r>
    </w:p>
    <w:p>
      <w:pPr>
        <w:pStyle w:val="Normal"/>
        <w:snapToGrid w:val="false"/>
        <w:spacing w:lineRule="exact" w:line="500" w:before="156" w:after="312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年“职业生涯规划大赛”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增强我校大学生的职业生涯规划意识，传播和普及大学生职业生涯规划理念，根据教育部办公厅印发的《大学生职业发展与就业指导课程教学要求》（教高厅［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，结合学校实际，在认真总结往届职业生涯规划大赛经验的基础上，决定在全校范围内举办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职业生涯规划大赛”，以推进我校职业生涯规划教育工作的开展，具体事宜安排如下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大赛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划自我  赢取未来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大赛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由就业指导中心主办，化学工程学院及大学生职业发展协会承办，各学院积极配合参与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参赛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全日制本科生（重点以大三学生为主）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比赛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分初赛、复赛、决赛三个阶段。具体安排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、初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形式与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院自行组织初赛 ，组织学生撰写一篇《行业分析报告》，撰写过程中，学生可组成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人的团队进行行业调查。每个团队必须有教师进行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行业分析报告》不少于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 xml:space="preserve">字，所分析的行业以学生所学专业对应的行业为主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经过初赛，各学院向学校推荐一名选手参与复赛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参赛选手的《行业分析报告》以及《参赛学生基本信息表》电子版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hiyefazhankmust@163.com</w:t>
        </w:r>
      </w:hyperlink>
      <w:r>
        <w:rPr>
          <w:rFonts w:ascii="仿宋_GB2312" w:hAnsi="仿宋_GB2312" w:eastAsia="仿宋_GB2312"/>
          <w:sz w:val="32"/>
          <w:szCs w:val="32"/>
        </w:rPr>
        <w:t>，纸质版交至学生事务中心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办公室，</w:t>
      </w:r>
      <w:r>
        <w:rPr>
          <w:rFonts w:ascii="仿宋_GB2312" w:hAnsi="仿宋_GB2312" w:eastAsia="仿宋_GB2312"/>
          <w:color w:val="000000"/>
          <w:sz w:val="32"/>
          <w:szCs w:val="32"/>
        </w:rPr>
        <w:t>行业分析报告模板、格式要求及《参赛选手基本信息表》详见“昆明理工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职业生涯规划大赛初赛通知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就业指导中心将组织专家对上交的《行业分析报告》进行评审。并对优秀《行业分析报告》修订完善并汇编成册，发放至全校师生供使用参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、复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地点：学生事务中心</w:t>
      </w:r>
      <w:r>
        <w:rPr>
          <w:rFonts w:eastAsia="仿宋_GB2312" w:ascii="仿宋_GB2312" w:hAnsi="仿宋_GB2312"/>
          <w:sz w:val="32"/>
          <w:szCs w:val="32"/>
        </w:rPr>
        <w:t>505B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形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就业指导中心组织，届时将邀请业内专家组成复赛评审委员会对所有参赛选手进行面试，最终根据参赛选手的《行业调查报告》成绩和面试成绩（每部分成绩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遴选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同学进入决赛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、决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名单公示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6:30-9:00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地点：待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培训安排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进行第一次决赛培训，培训内容为职业生涯规划理念、就业思路指导以及个人</w:t>
      </w:r>
      <w:r>
        <w:rPr>
          <w:rFonts w:eastAsia="仿宋_GB2312" w:ascii="仿宋_GB2312" w:hAnsi="仿宋_GB2312"/>
          <w:sz w:val="32"/>
          <w:szCs w:val="32"/>
        </w:rPr>
        <w:t>VCR</w:t>
      </w:r>
      <w:r>
        <w:rPr>
          <w:rFonts w:ascii="仿宋_GB2312" w:hAnsi="仿宋_GB2312" w:eastAsia="仿宋_GB2312"/>
          <w:sz w:val="32"/>
          <w:szCs w:val="32"/>
        </w:rPr>
        <w:t>拍摄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进行第二次决赛培训，培训内容为选手自我介绍和</w:t>
      </w:r>
      <w:r>
        <w:rPr>
          <w:rFonts w:eastAsia="仿宋_GB2312" w:ascii="仿宋_GB2312" w:hAnsi="仿宋_GB2312"/>
          <w:sz w:val="32"/>
          <w:szCs w:val="32"/>
        </w:rPr>
        <w:t>VCR</w:t>
      </w:r>
      <w:r>
        <w:rPr>
          <w:rFonts w:ascii="仿宋_GB2312" w:hAnsi="仿宋_GB2312" w:eastAsia="仿宋_GB2312"/>
          <w:sz w:val="32"/>
          <w:szCs w:val="32"/>
        </w:rPr>
        <w:t>视频审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学生事务中心</w:t>
      </w:r>
      <w:r>
        <w:rPr>
          <w:rFonts w:eastAsia="仿宋_GB2312" w:ascii="仿宋_GB2312" w:hAnsi="仿宋_GB2312"/>
          <w:sz w:val="32"/>
          <w:szCs w:val="32"/>
        </w:rPr>
        <w:t>505B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流程：包括三个部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轮：自我展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手进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“自我介绍”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个人</w:t>
      </w:r>
      <w:r>
        <w:rPr>
          <w:rFonts w:eastAsia="仿宋_GB2312" w:ascii="仿宋_GB2312" w:hAnsi="仿宋_GB2312"/>
          <w:sz w:val="32"/>
          <w:szCs w:val="32"/>
        </w:rPr>
        <w:t>VCR</w:t>
      </w:r>
      <w:r>
        <w:rPr>
          <w:rFonts w:ascii="仿宋_GB2312" w:hAnsi="仿宋_GB2312" w:eastAsia="仿宋_GB2312"/>
          <w:sz w:val="32"/>
          <w:szCs w:val="32"/>
        </w:rPr>
        <w:t>展示后，大众评审投票及评委打分（评委打分占本轮比赛得分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大众评审每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票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投票结果占本轮总分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轮：工作世界知识问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为必答题和抢答题两部分。必答题主要根据选手提交的《行业分析报告》形成的题库进行答题，每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抢答题为政治、经济等热点问题考察，时间总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该环节答对一题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最终由分数最高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选手晋级决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轮：压力面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三位评委（企业</w:t>
      </w:r>
      <w:r>
        <w:rPr>
          <w:rFonts w:eastAsia="仿宋_GB2312" w:ascii="仿宋_GB2312" w:hAnsi="仿宋_GB2312"/>
          <w:sz w:val="32"/>
          <w:szCs w:val="32"/>
        </w:rPr>
        <w:t>HR</w:t>
      </w:r>
      <w:r>
        <w:rPr>
          <w:rFonts w:ascii="仿宋_GB2312" w:hAnsi="仿宋_GB2312" w:eastAsia="仿宋_GB2312"/>
          <w:sz w:val="32"/>
          <w:szCs w:val="32"/>
        </w:rPr>
        <w:t>）对进入决赛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选手进行“压力面试”，依据选手的应答情况给予评分，并公布最终比赛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赛制详见附件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奖项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设一、二、三等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设单项奖“最佳行业分析报告”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优胜奖若干名、优秀组织奖和最佳指导教师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宣传与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就业指导中心通过张贴宣传海报，借助就业网站、短信和微信平台在赛前、赛中和赛后分别进行宣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同时通过学院网站、微信平台、班会、宣传海报等方式向学生广泛宣传本次大赛，营造良好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学院在决赛当天按照要求组织好学生观众到场观看比赛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就业指导中心和各学院负责确保学生参赛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赛获奖学生，在本学期的“大学生职业生涯规划与就业指导” 课程成绩中均可获得加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比赛过程中对参赛选手提供帮助的学生，由学院提供名单，就业指导中心将出具参赛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谭梦园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871—65916765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 2016</w:t>
      </w:r>
      <w:r>
        <w:rPr>
          <w:rFonts w:ascii="仿宋_GB2312" w:hAnsi="仿宋_GB2312" w:eastAsia="仿宋_GB2312"/>
          <w:sz w:val="32"/>
          <w:szCs w:val="32"/>
        </w:rPr>
        <w:t>年职业生涯规划大赛赛制流程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昆明理工大学就业指导中心                      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职业生涯规划大赛赛制流程图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初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评选《行业分析报告》，推荐选手参加复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0</wp:posOffset>
                </wp:positionH>
                <wp:positionV relativeFrom="paragraph">
                  <wp:posOffset>346075</wp:posOffset>
                </wp:positionV>
                <wp:extent cx="297815" cy="191135"/>
                <wp:effectExtent l="5715" t="12700" r="6985" b="12065"/>
                <wp:wrapNone/>
                <wp:docPr id="3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9116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6" stroked="t" o:allowincell="f" style="position:absolute;margin-left:318.5pt;margin-top:27.25pt;width:23.4pt;height:1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二、复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329565</wp:posOffset>
                </wp:positionV>
                <wp:extent cx="1694815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行业分析报告》</w:t>
                            </w:r>
                            <w:r>
                              <w:rPr/>
                              <w:t>*50%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3pt;mso-wrap-distance-left:9.05pt;mso-wrap-distance-right:9.05pt;mso-wrap-distance-top:0pt;mso-wrap-distance-bottom:0pt;margin-top:25.9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行业分析报告》</w:t>
                      </w:r>
                      <w:r>
                        <w:rPr/>
                        <w:t>*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321310</wp:posOffset>
                </wp:positionV>
                <wp:extent cx="1923415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选手面试成绩</w:t>
                            </w:r>
                            <w:r>
                              <w:rPr/>
                              <w:t>*50%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3pt;mso-wrap-distance-left:9.05pt;mso-wrap-distance-right:9.05pt;mso-wrap-distance-top:0pt;mso-wrap-distance-bottom:0pt;margin-top:25.3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8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选手面试成绩</w:t>
                      </w:r>
                      <w:r>
                        <w:rPr/>
                        <w:t>*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340</wp:posOffset>
                </wp:positionH>
                <wp:positionV relativeFrom="paragraph">
                  <wp:posOffset>329565</wp:posOffset>
                </wp:positionV>
                <wp:extent cx="1180465" cy="273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名入围决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55pt;mso-wrap-distance-left:9.05pt;mso-wrap-distance-right:9.05pt;mso-wrap-distance-top:0pt;mso-wrap-distance-bottom:0pt;margin-top:25.9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9</w:t>
                      </w:r>
                      <w:r>
                        <w:rPr/>
                        <w:t>名入围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决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5571490" cy="1126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自我展示（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晋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晋级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选手进行“自我介绍”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人）和个人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VCR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展示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人）后，大众评审投票及评委打分（评委打分占本轮比赛得分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0%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，大众评审每投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票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，投票结果占本轮总分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0%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嘉宾点评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88.7pt;mso-wrap-distance-left:9.05pt;mso-wrap-distance-right:9.05pt;mso-wrap-distance-top:0pt;mso-wrap-distance-bottom:0pt;margin-top:0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一轮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自我展示（“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晋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”</w:t>
                      </w:r>
                      <w:r>
                        <w:rPr>
                          <w:b/>
                          <w:sz w:val="24"/>
                        </w:rPr>
                        <w:t>晋级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选手进行“自我介绍”（</w:t>
                      </w:r>
                      <w:r>
                        <w:rPr>
                          <w:bCs/>
                          <w:sz w:val="24"/>
                        </w:rPr>
                        <w:t>2</w:t>
                      </w:r>
                      <w:r>
                        <w:rPr>
                          <w:bCs/>
                          <w:sz w:val="24"/>
                        </w:rPr>
                        <w:t>分钟</w:t>
                      </w:r>
                      <w:r>
                        <w:rPr>
                          <w:bCs/>
                          <w:sz w:val="24"/>
                        </w:rPr>
                        <w:t>/</w:t>
                      </w:r>
                      <w:r>
                        <w:rPr>
                          <w:bCs/>
                          <w:sz w:val="24"/>
                        </w:rPr>
                        <w:t>人）和个人</w:t>
                      </w:r>
                      <w:r>
                        <w:rPr>
                          <w:bCs/>
                          <w:sz w:val="24"/>
                        </w:rPr>
                        <w:t>VCR</w:t>
                      </w:r>
                      <w:r>
                        <w:rPr>
                          <w:bCs/>
                          <w:sz w:val="24"/>
                        </w:rPr>
                        <w:t>展示（</w:t>
                      </w:r>
                      <w:r>
                        <w:rPr>
                          <w:bCs/>
                          <w:sz w:val="24"/>
                        </w:rPr>
                        <w:t>3</w:t>
                      </w:r>
                      <w:r>
                        <w:rPr>
                          <w:bCs/>
                          <w:sz w:val="24"/>
                        </w:rPr>
                        <w:t>分钟</w:t>
                      </w:r>
                      <w:r>
                        <w:rPr>
                          <w:bCs/>
                          <w:sz w:val="24"/>
                        </w:rPr>
                        <w:t>/</w:t>
                      </w:r>
                      <w:r>
                        <w:rPr>
                          <w:bCs/>
                          <w:sz w:val="24"/>
                        </w:rPr>
                        <w:t>人）后，大众评审投票及评委打分（评委打分占本轮比赛得分</w:t>
                      </w:r>
                      <w:r>
                        <w:rPr>
                          <w:bCs/>
                          <w:sz w:val="24"/>
                        </w:rPr>
                        <w:t>70%</w:t>
                      </w:r>
                      <w:r>
                        <w:rPr>
                          <w:bCs/>
                          <w:sz w:val="24"/>
                        </w:rPr>
                        <w:t>，大众评审每投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票记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分，投票结果占本轮总分的</w:t>
                      </w:r>
                      <w:r>
                        <w:rPr>
                          <w:bCs/>
                          <w:sz w:val="24"/>
                        </w:rPr>
                        <w:t>30%</w:t>
                      </w:r>
                      <w:r>
                        <w:rPr>
                          <w:bCs/>
                          <w:sz w:val="24"/>
                        </w:rPr>
                        <w:t>）。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嘉宾点评（</w:t>
                      </w:r>
                      <w:r>
                        <w:rPr>
                          <w:bCs/>
                          <w:sz w:val="24"/>
                        </w:rPr>
                        <w:t>2</w:t>
                      </w:r>
                      <w:r>
                        <w:rPr>
                          <w:bCs/>
                          <w:sz w:val="24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19275</wp:posOffset>
            </wp:positionH>
            <wp:positionV relativeFrom="margin">
              <wp:posOffset>5271135</wp:posOffset>
            </wp:positionV>
            <wp:extent cx="200025" cy="2000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81" r="-1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4740</wp:posOffset>
                </wp:positionH>
                <wp:positionV relativeFrom="paragraph">
                  <wp:posOffset>116840</wp:posOffset>
                </wp:positionV>
                <wp:extent cx="297815" cy="191135"/>
                <wp:effectExtent l="12700" t="5715" r="12065" b="6985"/>
                <wp:wrapNone/>
                <wp:docPr id="9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19116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stroked="t" o:allowincell="f" style="position:absolute;margin-left:186.25pt;margin-top:9.2pt;width:23.4pt;height:15pt;mso-wrap-style:none;v-text-anchor:middle;rotation:9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-1905</wp:posOffset>
                </wp:positionV>
                <wp:extent cx="5571490" cy="1135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工作世界知识问答（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晋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晋级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分为必答题和抢答题两部分。必答题主要根据选手提交的《行业分析报告》形成的题库进行答题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人）。抢答题为政治、经济等热点问题考察（共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钟）。该环节答对一题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。最终由分数最高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名选手晋级决赛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嘉宾点评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89.4pt;mso-wrap-distance-left:9.05pt;mso-wrap-distance-right:9.05pt;mso-wrap-distance-top:0pt;mso-wrap-distance-bottom:0pt;margin-top:-0.1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二轮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工作世界知识问答（“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晋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”</w:t>
                      </w:r>
                      <w:r>
                        <w:rPr>
                          <w:b/>
                          <w:sz w:val="24"/>
                        </w:rPr>
                        <w:t>晋级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分为必答题和抢答题两部分。必答题主要根据选手提交的《行业分析报告》形成的题库进行答题（</w:t>
                      </w:r>
                      <w:r>
                        <w:rPr>
                          <w:bCs/>
                          <w:sz w:val="24"/>
                        </w:rPr>
                        <w:t>3</w:t>
                      </w:r>
                      <w:r>
                        <w:rPr>
                          <w:bCs/>
                          <w:sz w:val="24"/>
                        </w:rPr>
                        <w:t>分钟</w:t>
                      </w:r>
                      <w:r>
                        <w:rPr>
                          <w:bCs/>
                          <w:sz w:val="24"/>
                        </w:rPr>
                        <w:t>/</w:t>
                      </w:r>
                      <w:r>
                        <w:rPr>
                          <w:bCs/>
                          <w:sz w:val="24"/>
                        </w:rPr>
                        <w:t>人）。抢答题为政治、经济等热点问题考察（共</w:t>
                      </w:r>
                      <w:r>
                        <w:rPr>
                          <w:bCs/>
                          <w:sz w:val="24"/>
                        </w:rPr>
                        <w:t>5</w:t>
                      </w:r>
                      <w:r>
                        <w:rPr>
                          <w:bCs/>
                          <w:sz w:val="24"/>
                        </w:rPr>
                        <w:t>分钟）。该环节答对一题计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分。最终由分数最高的</w:t>
                      </w:r>
                      <w:r>
                        <w:rPr>
                          <w:bCs/>
                          <w:sz w:val="24"/>
                        </w:rPr>
                        <w:t>3</w:t>
                      </w:r>
                      <w:r>
                        <w:rPr>
                          <w:bCs/>
                          <w:sz w:val="24"/>
                        </w:rPr>
                        <w:t>名选手晋级决赛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嘉宾点评（</w:t>
                      </w:r>
                      <w:r>
                        <w:rPr>
                          <w:bCs/>
                          <w:sz w:val="24"/>
                        </w:rPr>
                        <w:t>2</w:t>
                      </w:r>
                      <w:r>
                        <w:rPr>
                          <w:bCs/>
                          <w:sz w:val="24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4740</wp:posOffset>
                </wp:positionH>
                <wp:positionV relativeFrom="paragraph">
                  <wp:posOffset>71120</wp:posOffset>
                </wp:positionV>
                <wp:extent cx="297815" cy="191135"/>
                <wp:effectExtent l="12700" t="5715" r="12065" b="6985"/>
                <wp:wrapNone/>
                <wp:docPr id="11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19116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stroked="t" o:allowincell="f" style="position:absolute;margin-left:186.25pt;margin-top:5.6pt;width:23.4pt;height:15pt;mso-wrap-style:none;v-text-anchor:middle;rotation:9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819275</wp:posOffset>
            </wp:positionH>
            <wp:positionV relativeFrom="margin">
              <wp:posOffset>6776085</wp:posOffset>
            </wp:positionV>
            <wp:extent cx="200025" cy="20002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81" r="-1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307975</wp:posOffset>
                </wp:positionV>
                <wp:extent cx="5571490" cy="13449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三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压力面试（三强争夺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三位评委（企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HR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）对进入决赛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名选手进行“压力面试”，依据选手的应答情况给予评分，最终由高到低分评选出列一、二、三等奖各一名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项奖“最佳行业分析报告奖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；另设优胜奖若干名；优秀组织奖和最佳指导教师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。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嘉宾点评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5.9pt;mso-wrap-distance-left:9.05pt;mso-wrap-distance-right:9.05pt;mso-wrap-distance-top:0pt;mso-wrap-distance-bottom:0pt;margin-top:24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三轮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压力面试（三强争夺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三位评委（企业</w:t>
                      </w:r>
                      <w:r>
                        <w:rPr>
                          <w:bCs/>
                          <w:sz w:val="24"/>
                        </w:rPr>
                        <w:t>HR</w:t>
                      </w:r>
                      <w:r>
                        <w:rPr>
                          <w:bCs/>
                          <w:sz w:val="24"/>
                        </w:rPr>
                        <w:t>）对进入决赛的</w:t>
                      </w:r>
                      <w:r>
                        <w:rPr>
                          <w:bCs/>
                          <w:sz w:val="24"/>
                        </w:rPr>
                        <w:t>3</w:t>
                      </w:r>
                      <w:r>
                        <w:rPr>
                          <w:bCs/>
                          <w:sz w:val="24"/>
                        </w:rPr>
                        <w:t>名选手进行“压力面试”，依据选手的应答情况给予评分，最终由高到低分评选出列一、二、三等奖各一名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单项奖“最佳行业分析报告奖”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；另设优胜奖若干名；优秀组织奖和最佳指导教师各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。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嘉宾点评（</w:t>
                      </w:r>
                      <w:r>
                        <w:rPr>
                          <w:bCs/>
                          <w:sz w:val="24"/>
                        </w:rPr>
                        <w:t>2</w:t>
                      </w:r>
                      <w:r>
                        <w:rPr>
                          <w:bCs/>
                          <w:sz w:val="24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yefazhankmust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8:00Z</dcterms:created>
  <dc:creator>后宇金</dc:creator>
  <dc:description/>
  <cp:keywords/>
  <dc:language>en-US</dc:language>
  <cp:lastModifiedBy>袁敬</cp:lastModifiedBy>
  <dcterms:modified xsi:type="dcterms:W3CDTF">2016-04-12T08:08:00Z</dcterms:modified>
  <cp:revision>2</cp:revision>
  <dc:subject/>
  <dc:title/>
</cp:coreProperties>
</file>