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bookmarkStart w:id="0" w:name="doc_mark"/>
            <w:r>
              <w:rPr>
                <w:rFonts w:ascii="仿宋_GB2312;仿宋" w:hAnsi="仿宋_GB2312;仿宋" w:eastAsia="仿宋_GB2312;仿宋"/>
                <w:sz w:val="32"/>
              </w:rPr>
              <w:t>昆理工大校字〔</w:t>
            </w:r>
            <w:r>
              <w:rPr>
                <w:rFonts w:eastAsia="仿宋_GB2312;仿宋" w:ascii="仿宋_GB2312;仿宋" w:hAnsi="仿宋_GB2312;仿宋"/>
                <w:sz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</w:rPr>
              <w:t>68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833907951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理工大学关于印发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科技成果培育实施办法</w:t>
      </w:r>
      <w:bookmarkEnd w:id="2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bookmarkStart w:id="3" w:name="Content"/>
      <w:bookmarkStart w:id="4" w:name="send_to"/>
      <w:bookmarkEnd w:id="3"/>
      <w:bookmarkEnd w:id="4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50825</wp:posOffset>
            </wp:positionV>
            <wp:extent cx="3116580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各院、部、处、室、馆、中心及直属部门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昆明理工大学优秀科技成果培育实施办法</w:t>
      </w:r>
      <w:r>
        <w:rPr>
          <w:rFonts w:ascii="仿宋_GB2312;仿宋" w:hAnsi="仿宋_GB2312;仿宋" w:cs="华文中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已经学校研究通过，现印发给你们，请遵照执行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4040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40404"/>
          <w:kern w:val="0"/>
          <w:sz w:val="44"/>
          <w:szCs w:val="44"/>
        </w:rPr>
        <w:t>昆明理工大学优秀科技成果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40404"/>
          <w:kern w:val="0"/>
          <w:sz w:val="44"/>
          <w:szCs w:val="44"/>
        </w:rPr>
        <w:t>培育实施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为调动广大教师和科研人员的积极性，推进科研内涵发展，产出一批高水平、有影响的科技成果，进一步提升学校科技创新能力，特制定本办法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本办法所指优秀科技成果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昆明理工大学作为成果第一完成单位获得国家最高科学技术奖、国家自然科学奖、国家技术发明奖和国家科学技术进步奖的成果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昆明理工大学作为成果第一完成单位获得教育部“高等学校科学研究优秀成果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科学技术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的成果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昆明理工大学作为成果第一完成单位获得省（部）级科技奖励的成果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结合学校高端科技成果奖励办法，整合校外内资源，资助优秀团队，发挥专家决策咨询作用，加强主动设计、组织协调，挖掘具有潜力的培育对象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设立昆明理工大学优秀科技成果培育基金，为有基础的项目和成果提供资金支持，帮助相关科研团队进一步完善成果，组织报奖。培育基金从学校科研发展业务费中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培育基金经费单独建卡、专款专用，主要用于：专业机构成果评价费用、专家咨询费、与成果有关的差旅费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优秀科技成果培育对象：以昆明理工大学作为第一完成单位申报省（部）级及以上奖励的成果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优秀科技成果培育措施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对符合条件，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牵头申报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国家三大科学技术奖的研究团队，资助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经费。</w:t>
      </w:r>
    </w:p>
    <w:p>
      <w:pPr>
        <w:pStyle w:val="Normal"/>
        <w:widowControl/>
        <w:spacing w:lineRule="exact" w:line="520"/>
        <w:ind w:firstLine="8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对符合条件，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牵头申报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教育部“高等学校科学研究优秀成果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科学技术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一等奖及以上的研究团队，资助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经费；其他等级资助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8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对符合条件，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牵头申报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省（部）级科技奖励二等奖及以上的团队，资助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经费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作为培育对象的成果成功申报相应级别奖励，并通过组织单位形式审查，进入实质性评审阶段的即可获得培育基金的资助，资助经费于报奖次年一次性拨付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生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昆明理工大学校长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;仿宋" w:hAnsi="仿宋_GB2312;仿宋" w:eastAsia="仿宋_GB2312;仿宋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2:00Z</dcterms:created>
  <dc:creator>user</dc:creator>
  <dc:description/>
  <cp:keywords/>
  <dc:language>en-US</dc:language>
  <cp:lastModifiedBy>张燕</cp:lastModifiedBy>
  <dcterms:modified xsi:type="dcterms:W3CDTF">2017-05-17T00:52:00Z</dcterms:modified>
  <cp:revision>2</cp:revision>
  <dc:subject/>
  <dc:title> </dc:title>
</cp:coreProperties>
</file>